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ТВЕРЖДАЮ</w:t>
        <w:br/>
        <w:t xml:space="preserve">Начальник отдела физической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ультуры, спорта и туризма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итебского горисполкома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_____________Д.С. Скорынкин</w:t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</w:t>
        <w:br/>
        <w:t>о проведении конкурса фотографий</w:t>
        <w:br/>
        <w:t xml:space="preserve"> «Открой для себя Витебск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Цели и задач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формирование представления о Витебске как о месте, привлекательном дл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паганда туристических возможностей Витеб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ение доступности к информации о туристическом потенциале Витеб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ивлечение внимания населения к истории, культуре и природе Витебс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скрытие важности современных проблем по сохранению и использованию историко-культурного наследия Витеб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ражение языком фотоискусства любви к родному гор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крытие новых имен и поддержание тала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пуляризация фотографии как вида искус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спользование фотографий для рекламы туристических достопримечательностей Витебска на национальном и международном уровн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Организаторы и партнеры конкурса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дел физической культуры, спорта и туризма Витебского городского исполнительного комит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итебский городской Интернет-портал «GOROD.VITEBSK.BY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афедра дизайна Витебского государственного технологического университ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етская художественная школа №1 г.Витеб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Партнеры фотоконкурс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телекомпания «СКИФ»;</w:t>
        <w:br/>
        <w:t>- туристическая компания «ИЛВА»;</w:t>
        <w:br/>
        <w:t>- магазины цифровой электроники  «ТЕХНОСЕТЬ»;</w:t>
        <w:br/>
        <w:t>- кафе «ВИТЕБСКИЙ ТРАКТИР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алон оперативной полиграфии «ПАРТНЁР ПЕЧАТ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Участники, сроки, условия и порядок проведения конкурса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Участ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конкурсе принимают участие все желающие жители и гости города Витеб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Сроки про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токонкурс проводится с 28 марта по 4 мая  2011 г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ончание работы комиссии 4 мая 2011 года. Результаты конкурса публикуются на Витебском городском Интернет-портале «GOROD.VITEBSK.BY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Темы фотограф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тографии видов города Витебска, интересных мест, достопримечательностей современного города Витебска, запоминающиеся, и просто красивые ракурсы, отражающие исторические моменты развития и становления города Витебск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Условия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конкурс предоставляются фотографии в электронном виде на Витебский городской Интернет-портал «GOROD.VITEBSK.BY» при помощи специального модуля.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Для размещения работ  необходимо выбрать меню «Фотоальбом Витебска» и  загрузить файл в раздел «Фотоконкур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отографии предоставляются в цифровом формате JPEG, с разрешением не более 1280х960 (не менее 640х480) и размером не более 2М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язательная информация об участнике фотоконкурса: фамилия, имя, отчество, контактный телефон; название работы; описани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боты без информации о фото и авторе, имеющие ненадлежащий эстетический вид, представленные в ином формате и разрешении к участию в конкурсе допущены не буд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пущенные к участию в конкурсе фотографии опубликовываются на сайт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gorod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vitebsk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by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ные на конкурс фотографии могут в дальнейшем использоваться для рекламы туристических достопримечательностей города Витебска в туристических буклетах, презентациях, фильмах и на туристических выставк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Порядок оценки конкурс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е работы, оцениваются путем открытого голосования в фото галерее на портале «GOROD.VITEBSK.BY» с выставлением оценки непосредственно в галерее (возможно оставление комментарие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Зрительский рейтинг» будет приниматься во внимание как один из основных показателей при оценке конкурсных работ жюри конкурс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Критерии оценки конкурсных рабо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больший рейтинг по результатам голосования на сайте;</w:t>
        <w:br/>
        <w:t>- уникальность и интересность представленного фото;</w:t>
        <w:br/>
        <w:t>- качество и «удачность» снимк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Подведение итогов и 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нове проведенного голосования на сайте, комиссия из числа организаторов, подводит итоги в соответствии с установленными критериями. Предусматривается три призовых места, которые распределяются между участниками в соответствии с принятым решени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бедители награждаются дипломами и ценными подарками от организаторов и партнер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ными призами учрежден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 xml:space="preserve">- Первое место туристическая поездка в С.Петербург или Украину, </w:t>
        <w:br/>
        <w:t>диплом, дисконтная карта, подарочный сертификат.</w:t>
        <w:br/>
        <w:t xml:space="preserve">- Второе место цифровой фотоаппарат, </w:t>
        <w:br/>
        <w:t>диплом, дисконтная карта, подарочный сертификат.</w:t>
        <w:br/>
        <w:t>- Третье место, USB Flash накопитель, диплом, дисконтная карта, подарочный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никам по итогом голосования вошедшие в топ 50, будут вручены дисконтные карты GOROD.VITEBSK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Время и место награждения победителей и призеров конкурса будут сообщены дополни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1:00Z</dcterms:created>
  <dc:creator>Admin</dc:creator>
  <dc:description/>
  <dc:language>en-US</dc:language>
  <cp:lastModifiedBy>Prometei-Design</cp:lastModifiedBy>
  <cp:lastPrinted>2011-03-23T16:45:00Z</cp:lastPrinted>
  <dcterms:modified xsi:type="dcterms:W3CDTF">2011-03-24T07:11:00Z</dcterms:modified>
  <cp:revision>2</cp:revision>
  <dc:subject/>
  <dc:title>УТВЕРЖДАЮ</dc:title>
</cp:coreProperties>
</file>