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113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ТРИ СТОЛИЦЫ»</w:t>
      </w:r>
    </w:p>
    <w:p>
      <w:pPr>
        <w:pStyle w:val="Normal"/>
        <w:spacing w:before="240" w:after="0"/>
        <w:ind w:right="-113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КРАКОВ – БУДАПЕШТ – ВЕНА – ПРАГА – ДРЕЗДЕН* </w:t>
      </w:r>
    </w:p>
    <w:p>
      <w:pPr>
        <w:pStyle w:val="Normal"/>
        <w:spacing w:before="240" w:after="0"/>
        <w:jc w:val="right"/>
        <w:rPr/>
      </w:pPr>
      <w:r>
        <w:rPr>
          <w:rFonts w:cs="Arial" w:ascii="Arial" w:hAnsi="Arial"/>
          <w:b/>
          <w:color w:val="000000"/>
          <w:sz w:val="18"/>
          <w:szCs w:val="18"/>
          <w:shd w:fill="FFF8E8" w:val="clear"/>
        </w:rPr>
        <w:t xml:space="preserve">Выезды: 06.12.2015; 13.12.2015; 19.12.2015, 03.01.2016; 10.01.2016; 17.01.2016; 24.01.2016; 31.01.2016; 07.02.2016; 21.02.2015; 06.03.2016; 13.03.2016; 20.03.2016, 27.03.2016 И ДАЛЕЕ ГРАФИК ВЫЕЗДОВ НА САЙТЕ.                                                    </w:t>
      </w:r>
      <w:r>
        <w:rPr>
          <w:rFonts w:cs="Arial" w:ascii="Arial" w:hAnsi="Arial"/>
          <w:b/>
          <w:i/>
          <w:color w:val="000000"/>
          <w:sz w:val="18"/>
          <w:szCs w:val="18"/>
          <w:shd w:fill="FFF8E8" w:val="clear"/>
        </w:rPr>
        <w:t>продолжительность тура 7 дней (1 ночной переезд</w:t>
      </w:r>
      <w:r>
        <w:rPr>
          <w:rFonts w:cs="Arial" w:ascii="Arial" w:hAnsi="Arial"/>
          <w:b/>
          <w:color w:val="000000"/>
          <w:sz w:val="18"/>
          <w:szCs w:val="18"/>
          <w:shd w:fill="FFF8E8" w:val="clear"/>
        </w:rPr>
        <w:t>)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FFF8E8" w:val="clea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shd w:fill="FFF8E8" w:val="clear"/>
        </w:rPr>
        <w:t xml:space="preserve">             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1 день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Отправление из Минска в 4:30 (ж/д вокзал, ст.Дружная) или из Бреста в 9:00. Транзит по Польше с остановкой для горячего питания (за допл. 5-7 €/чел). Прибытие в Краков. Дополнительно, по желанию (за доп.10 €/чел) </w:t>
            </w:r>
            <w:r>
              <w:rPr>
                <w:rFonts w:cs="Arial" w:ascii="Arial" w:hAnsi="Arial"/>
                <w:b/>
                <w:i/>
                <w:color w:val="0000FF"/>
                <w:sz w:val="21"/>
                <w:szCs w:val="21"/>
              </w:rPr>
              <w:t>экскурсия по Кракову «Королевский путь»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- путь, по которому на протяжении многих столетий проезжали польские короли: место сплетения легенд... Самая старая часть города – Рыночная площадь, один из самых старых вузов Европы – Яггелонский университет, средневековый центр торговли – торговые ряды Сукенницы. Размещение в отел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2 день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Завтрак. Выселение из отеля. Переезд в Будапешт.  </w:t>
            </w:r>
            <w:r>
              <w:rPr>
                <w:rFonts w:cs="Arial" w:ascii="Arial" w:hAnsi="Arial"/>
                <w:b/>
                <w:i/>
                <w:color w:val="0033CC"/>
                <w:sz w:val="21"/>
                <w:szCs w:val="21"/>
              </w:rPr>
              <w:t>Обзорная экскурсия: прекрасная Буда и величественный Пешт - это «Жемчужина Дуная» - Будапешт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: Крепостной район, Королевский дворец, храм Матиаша, Рыбацкий бастион, площадь Героев, замок Вайдахуняд, проспект Андраши. Дополнительно, по желанию (за доп.20 €/чел) </w:t>
            </w:r>
            <w:r>
              <w:rPr>
                <w:rFonts w:cs="Arial" w:ascii="Arial" w:hAnsi="Arial"/>
                <w:b/>
                <w:i/>
                <w:color w:val="0000FF"/>
                <w:sz w:val="21"/>
                <w:szCs w:val="21"/>
              </w:rPr>
              <w:t>обед в ресторане «Трофея-Гриль»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(шведский стол + напитки без ограничения) Свободное время в городе. Вечером по желанию (за доп.15 €/чел) </w:t>
            </w:r>
            <w:r>
              <w:rPr>
                <w:rFonts w:cs="Arial" w:ascii="Arial" w:hAnsi="Arial"/>
                <w:b/>
                <w:i/>
                <w:color w:val="0000FF"/>
                <w:sz w:val="21"/>
                <w:szCs w:val="21"/>
              </w:rPr>
              <w:t>экскурсия на теплоходе по Дунаю «В свете тысячи огней»</w:t>
            </w:r>
            <w:r>
              <w:rPr>
                <w:rFonts w:cs="Arial" w:ascii="Arial" w:hAnsi="Arial"/>
                <w:i/>
                <w:color w:val="0000FF"/>
                <w:sz w:val="21"/>
                <w:szCs w:val="21"/>
              </w:rPr>
              <w:t>.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Размещение в отеле 3*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3 день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Завтрак. Свободный день. Дополнительно, по желанию (за доп.15 €/чел)  </w:t>
            </w:r>
            <w:r>
              <w:rPr>
                <w:rFonts w:cs="Arial" w:ascii="Arial" w:hAnsi="Arial"/>
                <w:b/>
                <w:i/>
                <w:color w:val="0000FF"/>
                <w:sz w:val="21"/>
                <w:szCs w:val="21"/>
              </w:rPr>
              <w:t xml:space="preserve">экскурсия «Сказочный город Сентендре» </w:t>
            </w:r>
            <w:r>
              <w:rPr>
                <w:rFonts w:cs="Arial" w:ascii="Arial" w:hAnsi="Arial"/>
                <w:i/>
                <w:sz w:val="21"/>
                <w:szCs w:val="21"/>
              </w:rPr>
              <w:t>– замечательный и уютный городок, где можно окунуться в атмосферу старинных улиц, маленьких церквушек, музеев и сувенирных лавочек.</w:t>
            </w:r>
            <w:r>
              <w:rPr>
                <w:rFonts w:cs="Arial" w:ascii="Arial" w:hAnsi="Arial"/>
                <w:i/>
                <w:color w:val="0000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Возвращение в Будапешт. Свободное время в городе. Для желающих посещение термальной купальни «Сечени» (вх.билет 15€/чел). 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 xml:space="preserve">Вечером, дополнительно (за доп.35 €/чел) </w:t>
            </w:r>
            <w:r>
              <w:rPr>
                <w:rFonts w:cs="Arial" w:ascii="Arial" w:hAnsi="Arial"/>
                <w:b/>
                <w:i/>
                <w:color w:val="0000FF"/>
                <w:sz w:val="21"/>
                <w:szCs w:val="21"/>
              </w:rPr>
              <w:t>посещение «Венгерской чарды» фольклорный вечер + ужин.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4 день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Завтрак. Выселение из отеля. Переезд в Вену. </w:t>
            </w:r>
            <w:r>
              <w:rPr>
                <w:rFonts w:cs="Arial" w:ascii="Arial" w:hAnsi="Arial"/>
                <w:b/>
                <w:i/>
                <w:color w:val="0000FF"/>
                <w:sz w:val="21"/>
                <w:szCs w:val="21"/>
              </w:rPr>
              <w:t>«Вена - столица Габсбургов»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- город музыки и великих музыкантов, город поражает своим величием и роскошью, своим обаянием и теплотой... Это необыкновенный город! – узкие средневековые улочки, широкие имперские площади Мы прогуляемся по самому сердцу Вены: площадь Марии Терезии, имперский Хофбург, Кертнер, Грабен, собор святого Стефана и утонченная Альбертина! Вторая половина дня свободное время в Вене. Дополнительно, по желанию (за доп. 25 €/чел) </w:t>
            </w:r>
            <w:r>
              <w:rPr>
                <w:rFonts w:cs="Arial" w:ascii="Arial" w:hAnsi="Arial"/>
                <w:b/>
                <w:i/>
                <w:color w:val="0000FF"/>
                <w:sz w:val="21"/>
                <w:szCs w:val="21"/>
              </w:rPr>
              <w:t>посещение Венской Сокровищницы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. Вечером отправление в Чехию. Прибытие в Прагу, размещение в  отеле 3*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5 день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Завтрак. Свободный день. Дополнительно! (за доп.25 €/чел) </w:t>
            </w:r>
            <w:r>
              <w:rPr>
                <w:rFonts w:cs="Arial" w:ascii="Arial" w:hAnsi="Arial"/>
                <w:b/>
                <w:i/>
                <w:color w:val="0033CC"/>
                <w:sz w:val="21"/>
                <w:szCs w:val="21"/>
              </w:rPr>
              <w:t>экскурсия в Дрезден-Столицу Саксонии.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Дрезден в течение семи веков был резиденцией герцогов и королей. Дрезден знаменит своими архитектурными ансамблями, несметными сокровищами музеев, коллекциями живописи. Экскурсия по Старому городу – Театральная площадь с Дрезденской оперой в центре, роскошные строения Цвингера, Резиденция правящей династии Веттинов, «Балкон Европы»- терраса Брюля. Свободное время. Вечернее возвращение в Праг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6 день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Завтрак. Выселение из отеля. </w:t>
            </w:r>
            <w:r>
              <w:rPr>
                <w:rFonts w:cs="Arial" w:ascii="Arial" w:hAnsi="Arial"/>
                <w:b/>
                <w:i/>
                <w:color w:val="0033CC"/>
                <w:sz w:val="21"/>
                <w:szCs w:val="21"/>
              </w:rPr>
              <w:t>Экскурсия “Прага – город легенд”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.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В лабиринтах маленьких улочек вы погрузитесь в таинственную атмосферу города: Страговский монастырь, Собор Св. Вита, Президентский  дворец,  Пороховая башня, костел девы Марии, Староместская площадь, Астрономические часы с небесной механикой на ратуше,  Карлова улица… и конечно же, Карлов мост! Свободное время в городе. Дополнительно, по желанию (за допл.25€/чел)  </w:t>
            </w:r>
            <w:r>
              <w:rPr>
                <w:rFonts w:cs="Arial" w:ascii="Arial" w:hAnsi="Arial"/>
                <w:b/>
                <w:i/>
                <w:color w:val="0033CC"/>
                <w:sz w:val="21"/>
                <w:szCs w:val="21"/>
              </w:rPr>
              <w:t>прогулка на кораблике</w:t>
            </w:r>
            <w:r>
              <w:rPr>
                <w:rFonts w:cs="Arial" w:ascii="Arial" w:hAnsi="Arial"/>
                <w:b/>
                <w:bCs/>
                <w:i/>
                <w:color w:val="0033CC"/>
                <w:sz w:val="21"/>
                <w:szCs w:val="21"/>
              </w:rPr>
              <w:t xml:space="preserve"> по</w:t>
            </w:r>
            <w:r>
              <w:rPr>
                <w:rFonts w:cs="Arial" w:ascii="Arial" w:hAnsi="Arial"/>
                <w:b/>
                <w:i/>
                <w:color w:val="0033CC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33CC"/>
                <w:sz w:val="21"/>
                <w:szCs w:val="21"/>
              </w:rPr>
              <w:t>реке</w:t>
            </w:r>
            <w:r>
              <w:rPr>
                <w:rFonts w:cs="Arial" w:ascii="Arial" w:hAnsi="Arial"/>
                <w:b/>
                <w:i/>
                <w:color w:val="0033CC"/>
                <w:sz w:val="21"/>
                <w:szCs w:val="21"/>
              </w:rPr>
              <w:t xml:space="preserve"> Влтава</w:t>
            </w:r>
            <w:r>
              <w:rPr>
                <w:rFonts w:cs="Arial" w:ascii="Arial" w:hAnsi="Arial"/>
                <w:i/>
                <w:color w:val="0033CC"/>
                <w:sz w:val="21"/>
                <w:szCs w:val="21"/>
              </w:rPr>
              <w:t>: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аперитив, шведский стол и хорошая музыка в сопровождении интересных рассказов. Вечерний выезд в Минск. Транзит по территории Чехии и Польши. Ночной переез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7 день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Прибытие в Брест после 11:00, в Минск после 15:00.</w:t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142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Стоимость тура в евро:</w:t>
      </w:r>
    </w:p>
    <w:tbl>
      <w:tblPr>
        <w:tblW w:w="88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984"/>
        <w:gridCol w:w="1985"/>
        <w:gridCol w:w="1559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именование о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то в 2-х и 3-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тном ном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есто в 1-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о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до 12 лет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ель 3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5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2"/>
          <w:szCs w:val="12"/>
          <w:u w:val="single"/>
          <w:lang w:val="en-US"/>
        </w:rPr>
      </w:pPr>
      <w:r>
        <w:rPr>
          <w:rFonts w:cs="Arial" w:ascii="Arial" w:hAnsi="Arial"/>
          <w:i/>
          <w:sz w:val="12"/>
          <w:szCs w:val="12"/>
          <w:u w:val="single"/>
          <w:lang w:val="en-US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</w:tblGrid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тоимость тура входи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стоимость тура не входит: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езд автобусам туркласс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живание в транзитном отеле 1 ноч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живание в отеле в Будапеште 2 ноч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живание в Праге 2 ноч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кскурсии (без входных билетов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завтра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туруслуга – 450 000 б.р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из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дицинская  страховк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ходные билеты на экскурсионные объект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кскурсии за доплату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TextBody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sectPr>
      <w:type w:val="nextPage"/>
      <w:pgSz w:w="11906" w:h="16838"/>
      <w:pgMar w:left="540" w:right="1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0" w:leader="none"/>
      </w:tabs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  <w:tab w:val="left" w:pos="10415" w:leader="none"/>
      </w:tabs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15:00Z</dcterms:created>
  <dc:creator>User</dc:creator>
  <dc:description/>
  <cp:keywords/>
  <dc:language>en-US</dc:language>
  <cp:lastModifiedBy>User</cp:lastModifiedBy>
  <cp:lastPrinted>2011-09-14T16:37:00Z</cp:lastPrinted>
  <dcterms:modified xsi:type="dcterms:W3CDTF">2015-11-30T10:08:00Z</dcterms:modified>
  <cp:revision>6</cp:revision>
  <dc:subject/>
  <dc:title>НОВАЯ ПРОГРАММА  ПО ЧЕХИИ</dc:title>
</cp:coreProperties>
</file>